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ัมมนาวิชาการของศูนย์ประสานงานสารนิเทศแห่งชาติสาขาเศรษฐศาสตร์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</w:rPr>
        <w:t>เรื่อง “ความรู้ทางเศรษฐกิจ การเงิน และการพัฒนาคน สำหรับผู้ปฏิบัติงานสารสนเทศ”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ศุกร์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8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ห้องประชุมป๋วย อึ๊งภากรณ์ อาค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ธนาคารแห่งประเทศไทย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ผู้เข้าร่วมสัมม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.......................................................   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36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..............................</w:t>
      </w:r>
    </w:p>
    <w:p>
      <w:pPr>
        <w:pStyle w:val="Normal"/>
        <w:spacing w:lineRule="auto" w:line="360"/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360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Mobile ………………………………………………… E-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..............................</w:t>
      </w:r>
    </w:p>
    <w:p>
      <w:pPr>
        <w:pStyle w:val="Normal"/>
        <w:spacing w:lineRule="auto" w:line="360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360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Mobile ………………………………………………… E-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ส่งแบบตอบรับภายใน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ศุกร์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 xml:space="preserve">5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60" w:hanging="0"/>
        <w:rPr/>
      </w:pP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>0 2283 5656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่อสอบถามและสำรองที่นั่งได้ที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ประสานงานสารนิเทศสาข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ปศ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นาคารแห่งประเทศไทย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0 2280 4035, 0 2283 569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งสุภัทรา นกอยู่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82880</wp:posOffset>
                </wp:positionV>
                <wp:extent cx="351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14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0 2283 5795 (</w:t>
      </w:r>
      <w:r>
        <w:rPr>
          <w:rFonts w:ascii="TH SarabunPSK" w:hAnsi="TH SarabunPSK" w:cs="TH SarabunPSK"/>
        </w:rPr>
        <w:t>นางจิราภรณ์ ศิริธร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440" w:hanging="0"/>
        <w:rPr/>
      </w:pPr>
      <w:r>
        <w:rPr>
          <w:rFonts w:cs="TH SarabunPSK" w:ascii="TH SarabunPSK" w:hAnsi="TH SarabunPSK"/>
        </w:rPr>
        <w:t xml:space="preserve">e-mail : </w:t>
      </w:r>
      <w:hyperlink r:id="rId2">
        <w:r>
          <w:rPr>
            <w:rStyle w:val="InternetLink"/>
            <w:rFonts w:cs="TH SarabunPSK" w:ascii="TH SarabunPSK" w:hAnsi="TH SarabunPSK"/>
          </w:rPr>
          <w:t>supattrn@bot.or.th</w:t>
        </w:r>
      </w:hyperlink>
      <w:r>
        <w:rPr>
          <w:rFonts w:cs="TH SarabunPSK" w:ascii="TH SarabunPSK" w:hAnsi="TH SarabunPSK"/>
        </w:rPr>
        <w:t xml:space="preserve"> , </w:t>
      </w:r>
      <w:hyperlink r:id="rId3">
        <w:r>
          <w:rPr>
            <w:rStyle w:val="InternetLink"/>
            <w:rFonts w:cs="TH SarabunPSK" w:ascii="TH SarabunPSK" w:hAnsi="TH SarabunPSK"/>
          </w:rPr>
          <w:t>chirapos@bot.or.th</w:t>
        </w:r>
      </w:hyperlink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attrn@bot.or.th" TargetMode="External"/><Relationship Id="rId3" Type="http://schemas.openxmlformats.org/officeDocument/2006/relationships/hyperlink" Target="mailto:chirapos@bot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7:00Z</dcterms:created>
  <dc:creator>สุภัทรา นกอยู่</dc:creator>
  <dc:description/>
  <cp:keywords/>
  <dc:language>en-US</dc:language>
  <cp:lastModifiedBy>maykin</cp:lastModifiedBy>
  <cp:lastPrinted>2011-10-04T15:08:00Z</cp:lastPrinted>
  <dcterms:modified xsi:type="dcterms:W3CDTF">2012-07-11T11:05:00Z</dcterms:modified>
  <cp:revision>8</cp:revision>
  <dc:subject/>
  <dc:title>แบบตอบรับ</dc:title>
</cp:coreProperties>
</file>