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lang w:val="en-US" w:eastAsia="en-US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84772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วนาเชิงปฏิบัติการเรื่อง สื่อสังคมออนไลน์เพื่อการบริการห้องสมุด </w:t>
      </w:r>
      <w:r>
        <w:rPr>
          <w:rFonts w:cs="TH SarabunPSK" w:ascii="TH SarabunPSK" w:hAnsi="TH SarabunPSK"/>
          <w:b/>
          <w:bCs/>
          <w:sz w:val="32"/>
          <w:szCs w:val="32"/>
        </w:rPr>
        <w:t>(Facebook for library service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นงเยาว์ ชัยเสรี มหาวิทยาลัยธรรมศาสตร์ ศูนย์รังสิต 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มรมบรรณารักษ์สถาบันอุดมศึกษา สมาคมห้องสุมดแห่งประเทศไทย ฯ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ุ้งทิพย์ ห่อวโนทย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และ กรรม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สารสนเทศก้าวหน้าไปอย่างรวดเร็วนำไปสู่ระบบเครือข่าย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ocial network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online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ได้รับความนิยมมาก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cebook  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ในฐานะผู้ให้บริการและส่งเสริมการใช้และการรู้สารสนเทศ  ควรสนใจติดตามศึกษา และนำเครือข่ายทางสังคมเหล่านี้มาประยุกต์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ของห้องสมุด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ต่อชุมชนและสังค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สมุดนงเยาว์ ชัยเส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หอสมุดมหาวิทยาลัยธรรมศาสตร์  จึงได้ร่วมมือกับชมรมบรรณารักษ์สถาบันอุดม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มาคมห้องสมุดแห่งประเทศไทย ฯ   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สวน และฝึกปฏิบัติเพื่อเพิ่มทักษะแก่ผู้ปฏิบัติงานในห้องสมุดที่ได้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สังคมออนไลน์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เพิ่มพูนทักษะ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้างเครือข่ายความร่วมมื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และผู้เข้าร่วมกิจกรรมได้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สังคมออนไลน์ </w:t>
      </w:r>
      <w:r>
        <w:rPr>
          <w:rFonts w:cs="TH SarabunPSK" w:ascii="TH SarabunPSK" w:hAnsi="TH SarabunPSK"/>
          <w:b/>
          <w:bCs/>
          <w:sz w:val="32"/>
          <w:szCs w:val="32"/>
        </w:rPr>
        <w:t>Faceboo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และผู้เข้าร่วมกิจกรรมได้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ในการ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สังคมออนไลน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aceboo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ยุกต์ใช้เพื่อการบริการห้องสมุ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สัมพันธ์ที่ดีระหว่างสมาชิกและผู้เข้าร่วมกิจกรรม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– 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00 – 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นงเยาว์ ชัยเสรี อาคารปิยชาติ มหาวิทยาลัยธรรมศาสตร์ ศูนย์รังสิต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ชมรม และผู้สนใจ จำนวน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เมฆินทร์ ลิขิตบุญฤทธิ์    จาก </w:t>
      </w:r>
      <w:r>
        <w:rPr>
          <w:rFonts w:cs="TH SarabunPSK" w:ascii="TH SarabunPSK" w:hAnsi="TH SarabunPSK"/>
          <w:sz w:val="32"/>
          <w:szCs w:val="32"/>
        </w:rPr>
        <w:t>LibraryHub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และผู้เข้าร่วมกิจกรรมได้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สังคมออนไลน์ </w:t>
      </w:r>
      <w:r>
        <w:rPr>
          <w:rFonts w:cs="TH SarabunPSK" w:ascii="TH SarabunPSK" w:hAnsi="TH SarabunPSK"/>
          <w:b/>
          <w:bCs/>
          <w:sz w:val="32"/>
          <w:szCs w:val="32"/>
        </w:rPr>
        <w:t>Faceboo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และผู้เข้าร่วมกิจกรรมได้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ในการ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สังคมออนไลน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aceboo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ยุกต์ใช้เพื่อการบริการห้องสมุ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สัมพันธ์ที่ดีระหว่างสมาชิกและผู้เข้าร่วมกิจกรรม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สนับส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Mercuri Data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วนาเชิงปฏิบัติการเรื่อง สื่อสังคมออนไลน์เพื่อการบริการห้องสมุด </w:t>
      </w:r>
      <w:r>
        <w:rPr>
          <w:rFonts w:cs="TH SarabunPSK" w:ascii="TH SarabunPSK" w:hAnsi="TH SarabunPSK"/>
          <w:b/>
          <w:bCs/>
          <w:sz w:val="32"/>
          <w:szCs w:val="32"/>
        </w:rPr>
        <w:t>(Facebook for library service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00 – 9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30 - 10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กิจกรรม และผู้เข้าร่วมกิจกรรมแนะนำตนเ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ว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กเปลี่ยนประสบการณ์การใช้สื่อสังคมออนไล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acebook)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การเสวนาโดย กรรมการ ชบ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30</w:t>
      </w:r>
      <w:r>
        <w:rPr>
          <w:rFonts w:cs="TH SarabunPSK" w:ascii="TH SarabunPSK" w:hAnsi="TH SarabunPSK"/>
          <w:sz w:val="32"/>
          <w:szCs w:val="32"/>
        </w:rPr>
        <w:t xml:space="preserve"> – 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 อาหารว่า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00 -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สังคมออนไลน์เพื่อการบริการห้องสมุด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เมฆ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ขิตบุญฤทธิ์  จาก </w:t>
      </w:r>
      <w:r>
        <w:rPr>
          <w:rFonts w:cs="TH SarabunPSK" w:ascii="TH SarabunPSK" w:hAnsi="TH SarabunPSK"/>
          <w:sz w:val="32"/>
          <w:szCs w:val="32"/>
        </w:rPr>
        <w:t>LibraryHub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00-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00-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สังคมออนไลน์เพื่อการบริการห้องสมุด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เมฆ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ขิตบุญฤทธิ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LibraryHu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ม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กิจก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ิดต่อสอบถาม – แจ้งชื่อเข้าร่วม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่วน</w:t>
      </w:r>
      <w:r>
        <w:rPr>
          <w:rFonts w:cs="TH SarabunPSK" w:ascii="TH SarabunPSK" w:hAnsi="TH SarabunPSK"/>
          <w:b/>
          <w:bCs/>
          <w:sz w:val="40"/>
          <w:szCs w:val="40"/>
        </w:rPr>
        <w:t>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บจำนวนจำ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 รุ้งทิพย์ ห่อวโนทยา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rungtipho@live.com</w:t>
        </w:r>
      </w:hyperlink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086-5284042 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ngtipho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7:00Z</dcterms:created>
  <dc:creator>multi</dc:creator>
  <dc:description/>
  <cp:keywords/>
  <dc:language>en-US</dc:language>
  <cp:lastModifiedBy>มธ</cp:lastModifiedBy>
  <dcterms:modified xsi:type="dcterms:W3CDTF">2012-02-28T12:40:00Z</dcterms:modified>
  <cp:revision>13</cp:revision>
  <dc:subject/>
  <dc:title/>
</cp:coreProperties>
</file>