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72707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งานสัปดาห์ห้องสมุด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สิงห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บทบาทของห้องสมุดกับการพัฒนาอาชี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ะ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ห้องสมุดแห่งประเทศไทยในพระราชูปถัมภ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ดาห์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สมาคมห้องสมุดแห่งประเทศไทยฯ  </w:t>
      </w:r>
      <w:r>
        <w:rPr>
          <w:rFonts w:ascii="Angsana New" w:hAnsi="Angsana New"/>
          <w:sz w:val="32"/>
          <w:sz w:val="32"/>
          <w:szCs w:val="32"/>
        </w:rPr>
        <w:t>เกิดขึ้นเพื่อสนองพระมหากรุณาธิคุณสมเด็จพระนางเจ้าพระบรมราชินีนาถ ที่ได้พระราชทานแก่สมาคม ตั้งแต่ปีแรกเริ่ม โดยมีพระราชเสาวนีย์ให้ท่านผู้หญิงสุประภา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กษมสั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ข้อบังคับของสมาคมไปให้ทอดพระเนตร  นอกจากนั้น 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ปรดเกล้าฯ ให้สมเด็จพระเจ้าลูกเธอเจ้าฟ้าสิรินธรฯ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อิสริยยศสมัย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งค์อุปถัมภ์ของสมาคม</w:t>
      </w:r>
      <w:r>
        <w:rPr>
          <w:rFonts w:ascii="Angsana New" w:hAnsi="Angsana New"/>
          <w:sz w:val="32"/>
          <w:sz w:val="32"/>
          <w:szCs w:val="32"/>
        </w:rPr>
        <w:t xml:space="preserve">ฯ </w:t>
      </w:r>
      <w:r>
        <w:rPr>
          <w:rFonts w:ascii="Angsana New" w:hAnsi="Angsana New"/>
          <w:sz w:val="32"/>
          <w:sz w:val="32"/>
          <w:szCs w:val="32"/>
        </w:rPr>
        <w:t xml:space="preserve"> การจัดงานสัปดาห์ห้องสมุด</w:t>
      </w:r>
      <w:r>
        <w:rPr>
          <w:rFonts w:ascii="Angsana New" w:hAnsi="Angsana New"/>
          <w:sz w:val="32"/>
          <w:sz w:val="32"/>
          <w:szCs w:val="32"/>
        </w:rPr>
        <w:t xml:space="preserve">ในเดือนสิงหาคมทุกปี </w:t>
      </w:r>
      <w:r>
        <w:rPr>
          <w:rFonts w:ascii="Angsana New" w:hAnsi="Angsana New"/>
          <w:sz w:val="32"/>
          <w:sz w:val="32"/>
          <w:szCs w:val="32"/>
        </w:rPr>
        <w:t xml:space="preserve">จึงเป็นงานที่รำลึกในพระมหากรุณาธิคุณของสมเด็จพระนางเจ้าฯ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รงสนพระทัยในความเป็นอยู่ของราษฎรอย่างมาก พระมหากรุณาธิคุณด้านพัฒนาอาชีพของราษฎร โดยเฉพาะในด้านอาชีพต่างๆ ที่จะเป็นอาชีพเสริมรายได้จากการทำไร่ ทำสวน ทำหัตถกรรม เล็กๆ น้อยๆ  ทรงสร้างศูนย์ศิลปชีพ เพื่อพัฒนาฝีมือทางหัตถกรรม ทอ ถัก จักสาน จัดให้มีการอบรมเพื่อพัฒนาฝีมือ สร้างงานประดิษฐ์ใหม่ๆ เพื่อประโยชน์ใช้สอย ให้เป็นงานศิลป์ด้วย  ทรงพระอุตสาหะเสด็จพระราชดำเนินต่างประเทศ เพื่อประชาสัมพันธ์ผ้าไทยให้ชาวต่างชาติเห็นความงดงามของผ้าไทย และประโยชน์ใช้สอยหลาย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ใช้ตัดชุดสากลตามสมัยได้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นี้สมาคมห้องสมุดแห่งประเทศไทยฯ  ตระหนักถึงปัญหาด้านเศรษฐกิจที่ประเทศไทยและประเทศต่างๆ ทั่วโลกต่างประสบภาวะวิกฤ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ปีเศรษฐกิจถดถ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ชนตกงานเป็นจำนวนมาก ห้องสมุดมีบทบาทสำคัญในการให้ข้อมูล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 xml:space="preserve">สารการฝึกอาชีพ การประกอบอาชีพที่จะสร้างรายได้ ตลอดจนส่งเสริมการอ่านเพื่อพัฒนาอาชีพสมาคมฯ จึงได้กำหนดหัวข้อการจัดงานสัปดาห์ห้องสมุดปี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>เรื่องบทบาทห้องสมุดกับการพัฒนาอาชีพ เพื่อให้ห้องสมุดประเภทต่างๆ ทั่วประเทศร่วมรณรงค์ส่งเสริมการพัฒนาอาชีพให้แก่ประชาชนคนไทยเพื่อให้หลุดพ้นหรือผ่อนคลายจากปัญหาเศรษฐกิจที่กำลังประสบ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้องสมุดทุกประเภท ทั่วประเทศ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ัดนิทรรศการเกี่ยวกับพระราชประวัติ  และพระราชกรณียกิจ และพระมหากรุณาธิคุณ ของสมเด็จพระนางเจ้าสิริกิติ์ พระบรมราชินีนาถ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ัดแสดงสินค้าที่ประชาชนในท้องถิ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ุมชน จัดทำขึ้น  ขอความร่วมมือให้ผู้ผลิตนำมาจำหน่ายในงานสัปดาห์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จัดการบรรย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ภิป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สวน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รื่องอาชีพต่างๆ ที่ บุคค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อบครัว จะจัดทำ และจำหน่ายเป็นร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ดนำชม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จั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งานสัปดาห์ห้องสมุด เป็นงานที่ประชาชนร่วมแรงร่วมใจจัดขึ้น  โดยให้ห้องสมุดเป็นศูนย์กลางประสานงาน ควรมีคณะกรรมการจัดงาน ประกอบด้วยผู้แทนองค์การท้องถิ่น  องค์การภาครัฐ  ภาคเอกชน  ในชุมชนบริเวณ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าของงบประมาณเพื่อจั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งบประมาณของ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ินอุดหนุนจากองค์กรภาค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ชาชนทั่วไปได้เรียนรู้  และรำลึกในพระมหากรุณาธิคุณของสมเด็จพระนางเจ้าสิริกิติ์ พระบรมราชินีนาถ ในด้านประกอบอาชีพ เพื่อสร้างรายได้ให้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ดยทั่วไป การจัดงานสัปดาห์ในห้องสมุดทั่วประเทศ จะช่วยกระตุ้นเศรษฐกิจโดยรวมได้ในระดับ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ชาชนรู้จักห้องสมุด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622" w:gutter="0" w:header="72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CHIT">
    <w:name w:val="SUCHIT"/>
    <w:basedOn w:val="DefaultParagraphFont"/>
    <w:qFormat/>
    <w:rPr>
      <w:rFonts w:ascii="AngsanaUPC" w:hAnsi="AngsanaUPC" w:cs="AngsanaUPC"/>
      <w:b w:val="false"/>
      <w:bCs w:val="false"/>
      <w:i w:val="false"/>
      <w:iCs w:val="false"/>
      <w:strike w:val="false"/>
      <w:dstrike w:val="false"/>
      <w:color w:val="00008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1:00Z</dcterms:created>
  <dc:creator>iLLuSioN</dc:creator>
  <dc:description/>
  <cp:keywords/>
  <dc:language>en-US</dc:language>
  <cp:lastModifiedBy>Admin</cp:lastModifiedBy>
  <dcterms:modified xsi:type="dcterms:W3CDTF">2009-07-01T10:32:00Z</dcterms:modified>
  <cp:revision>6</cp:revision>
  <dc:subject/>
  <dc:title>การสัมมนาเพื่อเตรียมการจัดงานสัปดาห์ห้องสมุดปีที่ 34 พุทธศักราช 2552</dc:title>
</cp:coreProperties>
</file>